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"Amnesia" MegaDemo Muzik Player - Renaissance 11/15/9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Coded By Daredevil � Awesome Music By Mosaic &amp; C.C.Catc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Blaster/SoundBlaster Pr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so many requests to release a separate music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wesome music in Amnesia that we decided to release on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e to use... Just place MUZIK.EX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MNESIA.EXE and run it. During runtime, you may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1-6 to change musics and ESC to exit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You Must NOT Have Any Expanded/Extended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is Demo. This includes QEMM, EMM386, 386^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MEM. This is not bad coding,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ogram can take hold of 386 32-bit Protected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ttempt to automatically reboot if already in V86 Mo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ime. It will reboot your computer with a clea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hen you can reboot and your PC will be back to normal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then just resort back to a plain old DO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REN-92.NFO for information about Renaissance...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Darede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